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LICITUD DE PRERREQUISITO 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tomar el PRERREQUISITO de la asignatura de XXX, correspondiente al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semestre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0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40:00Z</dcterms:modified>
  <cp:revision>2</cp:revision>
  <dc:subject/>
  <dc:title/>
</cp:coreProperties>
</file>